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 Labin</w:t>
        <w:tab/>
        <w:tab/>
        <w:tab/>
        <w:tab/>
        <w:t xml:space="preserve">    </w:t>
        <w:tab/>
        <w:t xml:space="preserve">           </w:t>
        <w:tab/>
        <w:t xml:space="preserve">Prijedlog Izmjena i dopuna  Prostornog plana uređenja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Grada Labina - IV. izmjene i dopune ( ranije V.)  </w:t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Javna rasprav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e i prezime</w:t>
        <w:tab/>
        <w:tab/>
        <w:tab/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a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OIB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GRAD LABI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Upravni odjel za prostorno uređenje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zaštitu okoliša i izdavanje akata za gradnju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52 220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ITOV TRG 11 (pp 28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met:</w:t>
        <w:tab/>
        <w:t>Prijedlog Izmjena i dopuna  Prostornog plana uređenja  Grada Labina - IV. izmjene i dopu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 ranije V.)  primjedba,  prijedlog,  mišljenje – dostavlja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Na Prijedlog Izmjena i dopuna  Prostornog plana uređenja  Grada Labina - IV. izmjene i dopune ( ranije V.)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tijekom javne rasprave, dajem primjedbu, prijedlog, mišljenje sa obrazloženjem i to kako slijedi:</w:t>
      </w:r>
    </w:p>
    <w:p>
      <w:pPr>
        <w:pStyle w:val="Normal"/>
        <w:pBdr>
          <w:bottom w:val="single" w:sz="4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 nedostatku prostora koristiti dodatne list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ažem:</w:t>
        <w:tab/>
        <w:t>1/ Fotokopiju katastarskog plana;</w:t>
      </w:r>
    </w:p>
    <w:p>
      <w:pPr>
        <w:pStyle w:val="Normal"/>
        <w:rPr/>
      </w:pPr>
      <w:r>
        <w:rPr>
          <w:sz w:val="18"/>
          <w:szCs w:val="18"/>
        </w:rPr>
        <w:tab/>
        <w:tab/>
        <w:t>2/ Prijedlog sa skicom (ako je potrebno za razumijevanj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prijed navedeno se prilaže ukoliko podnositelj primjedbe to smatra potrebni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______________________  </w:t>
        <w:tab/>
        <w:tab/>
        <w:tab/>
        <w:tab/>
        <w:tab/>
        <w:tab/>
        <w:t xml:space="preserve">___________________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8:00Z</dcterms:created>
  <dc:creator>AH URBANIZAM1</dc:creator>
  <dc:description/>
  <dc:language>en-US</dc:language>
  <cp:lastModifiedBy>Marina Poldrugo</cp:lastModifiedBy>
  <cp:lastPrinted>2019-03-19T09:07:00Z</cp:lastPrinted>
  <dcterms:modified xsi:type="dcterms:W3CDTF">2019-03-19T08:08:00Z</dcterms:modified>
  <cp:revision>2</cp:revision>
  <dc:subject/>
  <dc:title>Grad Labin</dc:title>
</cp:coreProperties>
</file>